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6815</wp:posOffset>
            </wp:positionH>
            <wp:positionV relativeFrom="paragraph">
              <wp:posOffset>3810</wp:posOffset>
            </wp:positionV>
            <wp:extent cx="1194435" cy="1638300"/>
            <wp:effectExtent l="0" t="0" r="0" b="0"/>
            <wp:wrapNone/>
            <wp:docPr id="1" name="logo_fe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ee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207" r="-28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3810</wp:posOffset>
            </wp:positionV>
            <wp:extent cx="1193800" cy="1638300"/>
            <wp:effectExtent l="0" t="0" r="0" b="0"/>
            <wp:wrapNone/>
            <wp:docPr id="2" name="logo_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36"/>
          <w:szCs w:val="36"/>
          <w:lang w:eastAsia="ru-RU"/>
        </w:rPr>
        <w:t>Международ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36"/>
          <w:szCs w:val="36"/>
          <w:lang w:eastAsia="ru-RU"/>
        </w:rPr>
        <w:t>«Эко/Школы «Зеленый флаг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8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8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rFonts w:eastAsia="Calibri"/>
          <w:b/>
          <w:bCs/>
          <w:color w:val="008000"/>
          <w:sz w:val="28"/>
          <w:szCs w:val="28"/>
        </w:rPr>
        <w:t>Программа направлена</w:t>
      </w:r>
      <w:r>
        <w:rPr>
          <w:sz w:val="28"/>
          <w:szCs w:val="28"/>
        </w:rPr>
        <w:t xml:space="preserve"> на воспитание подрастающего поколения, осознающего свою ответственность за сохранение окружающей среды и приумножение ее богатств, умеющего работать в команде и участвовать в принятии решений, способствующих постепенному переходу страны на путь устойчивого развития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Международный координационный центр программы находится в Португалии в Лиссабоне. Международный координатор — госпожа Эстела Перейра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оссийский координатор международной программы «Эко-школы/Зелёный флаг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Ольга Георгиевна Мадисон, Санкт-Петербургская общественная организация «Санкт-Петербург за экологию Балтики». 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появилась в 1994 г. в ответ на задачи, поставленные Международной конференцией по устойчивому развитию в Рио-де-Жанейро (1992), и сразу же приобрела статус международной, т.е. проводящейся по единым правилам во всех странах-участницах. На начальном этапе программа проводилась только в европейских странах и при финансовой поддержке Европейской Комиссии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стоящее время в программе участвует более 26 000 школ в 43 странах мира, более 5,5 миллиона детей, 400 тысяч педагогов. Более 5 000 школ награждены Зелёным флагом. Решение о присуждении Зелёного флага принимается на национальном уровне, на основании сданного школой отчёта о проделанной работе, и утверждается международным координатором. Флаг вручается на один го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Приоритетными темами программы являю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циональное управление отходам», «Водные ресурсы», «Энергия», «Глобальное изменение климата». Учреждения – участники программы могут выбрать другие актуальные для них темы, например: «Биоразнообразие», «Здоровый образ жизни», «Разумное потребление» и т.д.</w:t>
      </w:r>
    </w:p>
    <w:p>
      <w:pPr>
        <w:pStyle w:val="BodyText2"/>
        <w:ind w:left="0" w:firstLine="720"/>
        <w:jc w:val="both"/>
        <w:rPr>
          <w:sz w:val="28"/>
          <w:szCs w:val="28"/>
        </w:rPr>
      </w:pPr>
      <w:r>
        <w:rPr>
          <w:rFonts w:eastAsia="Calibri"/>
          <w:b/>
          <w:bCs/>
          <w:color w:val="008000"/>
          <w:sz w:val="28"/>
          <w:szCs w:val="28"/>
        </w:rPr>
        <w:t>Зеленый флаг</w:t>
      </w:r>
      <w:r>
        <w:rPr>
          <w:sz w:val="28"/>
          <w:szCs w:val="28"/>
        </w:rPr>
        <w:t xml:space="preserve"> – это хорошо известный в Европе и за ее пределами престижный экологический символ, который присуждается образовательным учреждениям, успешно работающим по программ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lang w:eastAsia="ru-RU"/>
        </w:rPr>
        <w:t xml:space="preserve">Методология международной программы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lang w:eastAsia="ru-RU"/>
        </w:rPr>
        <w:t>Эко/Школы «Зеленый флаг»</w:t>
      </w:r>
    </w:p>
    <w:p>
      <w:pPr>
        <w:pStyle w:val="BodyText2"/>
        <w:spacing w:lineRule="auto" w:line="276"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вается на семи шагах, разработанных на «на базе» стандартов </w:t>
      </w:r>
    </w:p>
    <w:p>
      <w:pPr>
        <w:pStyle w:val="BodyText2"/>
        <w:spacing w:lineRule="auto" w:line="276"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O 14001/EMAS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1. </w:t>
      </w:r>
      <w:bookmarkStart w:id="0" w:name="01"/>
      <w:bookmarkEnd w:id="0"/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Создание Экологического совета детского са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организует и направляет деятельность учреждения. В состав Совета обязательно входят дети, педагоги, технический персонал, родители и представители местной администрации. Кроме этого, в Совет могут, также, входить представители отделов образования, коммерческих фирм и других организаций. Можно включить в Совет выпускников детского сад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2. </w:t>
      </w:r>
      <w:bookmarkStart w:id="1" w:name="02"/>
      <w:bookmarkEnd w:id="1"/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Исследование экологической ситуации</w:t>
      </w:r>
      <w:r>
        <w:rPr>
          <w:b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в детском саду и его ближайшем окружен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асштаб исследования определяет Совет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следование начинается с определения воздействия детского сада на окружающую среду и касается таких вопросов, как мусор, потребление воды и энергии, </w:t>
      </w:r>
      <w:r>
        <w:rPr>
          <w:rFonts w:cs="Times New Roman" w:ascii="Times New Roman" w:hAnsi="Times New Roman"/>
          <w:sz w:val="24"/>
          <w:szCs w:val="24"/>
        </w:rPr>
        <w:t>озеленение территории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каким транспортом добираются в детский сад дети и сотрудник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3. </w:t>
      </w:r>
      <w:bookmarkStart w:id="2" w:name="03"/>
      <w:bookmarkEnd w:id="2"/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Разработка плана действ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, полученная на 2 этапе, используется при составлении плана действий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одной или нескольких проблем, выбранных Советом</w:t>
      </w:r>
      <w:r>
        <w:rPr>
          <w:rFonts w:cs="Times New Roman" w:ascii="Times New Roman" w:hAnsi="Times New Roman"/>
          <w:sz w:val="24"/>
          <w:szCs w:val="24"/>
          <w:lang w:eastAsia="ru-RU"/>
        </w:rPr>
        <w:t>. В плане формулируются цели работы и конкретные практические шаги по снижению вредного воздействия и по улучшению состояния окружающей среды. Например, раздельный сбор некоторых видов отходов (бумага, пластиковые упаковки и т.п.) и направление их на переработку, применение безопасных для окружающей среды чистящих средств, своевременное выключение света и др.</w:t>
      </w:r>
      <w:r>
        <w:rPr>
          <w:rFonts w:cs="Times New Roman" w:ascii="Times New Roman" w:hAnsi="Times New Roman"/>
          <w:sz w:val="24"/>
          <w:szCs w:val="24"/>
        </w:rPr>
        <w:t xml:space="preserve"> В своей деятельности детский сад учитывает интересы района города, села. Это значит, что если, например, в поселке остро стоит проблема загрязнения местной речки, то детский сад может (хотя и не обязан) выбрать тему «Вода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ажно, чтобы планы были реалистичными и выполнимыми в течение одного учебного года. Экологический совет утверждает план и контролирует его выполнение. При необходимости в план могут вноситься измен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4. </w:t>
      </w:r>
      <w:bookmarkStart w:id="3" w:name="04"/>
      <w:bookmarkEnd w:id="3"/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Мониторинг и оценка выполнения пла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еский контроль соответствия деятельности учреждения разработанному плану (мониторинг) и оценка промежуточных результатов позволяют отмечать продвижение к цели. Мониторинг и оценка выполнения плана п</w:t>
      </w:r>
      <w:r>
        <w:rPr>
          <w:rFonts w:cs="Times New Roman" w:ascii="Times New Roman" w:hAnsi="Times New Roman"/>
          <w:sz w:val="24"/>
          <w:szCs w:val="24"/>
        </w:rPr>
        <w:t>роводятся Экологическим советом или, по решению совета, привлечённым со стороны эксперто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5. </w:t>
      </w:r>
      <w:bookmarkStart w:id="4" w:name="05"/>
      <w:bookmarkEnd w:id="4"/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Включение экологической тематики во все виды деятельност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е аспекты таких тем, как мусор, вода, энергия изучаются детьми во всех видах деятельности. Все участники образовательного процесса принимает участие в практических мероприятиях, например, по экономии воды и энергии, уменьшению объёмов мусора, его раздельному сбору и т.д. Таким образом, экологическое образование интегрируется в программу воспитания. Важно отметить, что не требуется включать выбранную тематику во все виды деятельности детей сразу, а можно начинать с нескольких и постепенно расширять их список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6. </w:t>
      </w:r>
      <w:bookmarkStart w:id="5" w:name="06"/>
      <w:bookmarkEnd w:id="5"/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Предоставление информации и сотрудничеств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ский сад устанавливает связи с другими организациями </w:t>
      </w:r>
      <w:r>
        <w:rPr>
          <w:rFonts w:cs="Times New Roman" w:ascii="Times New Roman" w:hAnsi="Times New Roman"/>
          <w:sz w:val="24"/>
          <w:szCs w:val="24"/>
        </w:rPr>
        <w:t>(другими образовательными учреждениями, библиотеками, общественными организациями, научно-исследовательскими институтами, коммерческими фирмами, местной администрацией и т. д.)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трудничает с ними, используя их опыт или привлекая их в качестве экспертов</w:t>
      </w:r>
      <w:r>
        <w:rPr>
          <w:rFonts w:cs="Times New Roman" w:ascii="Times New Roman" w:hAnsi="Times New Roman"/>
          <w:sz w:val="24"/>
          <w:szCs w:val="24"/>
        </w:rPr>
        <w:t>, а также проводит совместные мероприятия. Для освещения работы можно привлекать и сред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ва </w:t>
      </w:r>
      <w:r>
        <w:rPr>
          <w:rFonts w:cs="Times New Roman" w:ascii="Times New Roman" w:hAnsi="Times New Roman"/>
          <w:sz w:val="24"/>
          <w:szCs w:val="24"/>
        </w:rPr>
        <w:t>массовой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7. </w:t>
      </w:r>
      <w:bookmarkStart w:id="6" w:name="07"/>
      <w:bookmarkEnd w:id="6"/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Формулировка и принятие Экологического кодек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ий кодекс может разрабатываться как для каждой возрастной группы, так и на все учреждение в целом. Он отражает стремление детского сада в целом и каждого его обитателя в отдельности улучшить состояние окружающей среды. Содержание кодекса может дополняться ежегодно новыми правилами в зависимости от темы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фициальном Меморандуме о взаимопонимании с ЮНЕП (Программой Организации Объединенных Наций по окружающей среде (UNEP)) программа Эко-школы названа моделью образования для устойчивого развития. В настоящее время в программе принимают участие более 35 000 образовательных учреждений из 50 стран ми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1967230" cy="17506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38:00Z</dcterms:created>
  <dc:creator>1</dc:creator>
  <dc:description/>
  <cp:keywords/>
  <dc:language>en-US</dc:language>
  <cp:lastModifiedBy>Пользователь Windows</cp:lastModifiedBy>
  <cp:lastPrinted>2010-11-12T14:48:00Z</cp:lastPrinted>
  <dcterms:modified xsi:type="dcterms:W3CDTF">2019-04-29T13:20:00Z</dcterms:modified>
  <cp:revision>7</cp:revision>
  <dc:subject/>
  <dc:title/>
</cp:coreProperties>
</file>